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  <w:t>endophthalmitis book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ute inflammation of the structures in the posterior segment of the eye, (choroid, retina and vitreous). Infectious agents are bacteria, fungi and viruses.</w:t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cterial endophthalmitis is most common from, usually as a complication of the cataract surgery. Virtually any bacteria can cause endophthalmitis.</w:t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ophthalmitis develops suddenly &amp; progressively within first 24 hours after surgery. Absence of aggressive treatment can cause serious consequences, (loss of eye).</w:t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 prevent endophthalmitis ophthalmologists typically use antibiotics drops as prophylaxis pre-operatively or post-operatively or both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10:00Z</dcterms:created>
  <dc:creator>Mohsin</dc:creator>
  <dc:description/>
  <cp:keywords/>
  <dc:language>en-US</dc:language>
  <cp:lastModifiedBy>pc-1</cp:lastModifiedBy>
  <dcterms:modified xsi:type="dcterms:W3CDTF">2003-01-02T13:51:00Z</dcterms:modified>
  <cp:revision>6</cp:revision>
  <dc:subject/>
  <dc:title>About Your Eye</dc:title>
</cp:coreProperties>
</file>