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3875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olored Lenses Book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Soft &amp; rigid lenses can have very light tints to improve their visibility when off the eye &amp; to add the patient in handling the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oft &amp; rigid lenses that alter the apparent eye color are available in cosmetic enhancement tints for people who have lighter eye &amp; opaque tints for people who have darker ey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uch lenses typically have a clear central area of about 4mm for visual purposes &amp; a clear annular peripheral area of about 1mm which overlays the scle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7:00Z</dcterms:created>
  <dc:creator>Mohsin</dc:creator>
  <dc:description/>
  <cp:keywords/>
  <dc:language>en-US</dc:language>
  <cp:lastModifiedBy>pc-1</cp:lastModifiedBy>
  <dcterms:modified xsi:type="dcterms:W3CDTF">2003-01-02T14:02:00Z</dcterms:modified>
  <cp:revision>4</cp:revision>
  <dc:subject/>
  <dc:title>About Your Eye</dc:title>
</cp:coreProperties>
</file>