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577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FF0000"/>
          <w:sz w:val="28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color w:val="FF0000"/>
          <w:sz w:val="28"/>
          <w:szCs w:val="20"/>
        </w:rPr>
        <w:t>Drug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Other Drugs Medical information boo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y other categories of drugs also exist, such as anti-inflammatory, antiallergic, antiParkinson ( Parkinson Disease), antiworm (Anthelmintic Drugs), diuretic, gastrointestinal, pulmonary, and muscle-relaxant drugs. Often a drug in one category can also be used for problems in other categories. For example, lidocaine can be used as a local anesthetic or as a cardiac drug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8:00Z</dcterms:created>
  <dc:creator>Mohsin</dc:creator>
  <dc:description/>
  <cp:keywords/>
  <dc:language>en-US</dc:language>
  <cp:lastModifiedBy>User</cp:lastModifiedBy>
  <dcterms:modified xsi:type="dcterms:W3CDTF">2011-01-28T06:15:00Z</dcterms:modified>
  <cp:revision>5</cp:revision>
  <dc:subject/>
  <dc:title>About Your Eye</dc:title>
</cp:coreProperties>
</file>