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  <w:t>20th-Century Medicine Books</w:t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logy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ew methods for viewing diseased structures inside the body improved diagnosis of disease beginning in the 1970s. A gamma camera detects radioactive medication that attaches to certain forms of cancer cells. Computed tomography (CT) scanners use X rays to produce lifelike three-dimensional images of body structures. Magnetic resonance imaging (MRI) scanners produce highly detailed images without X rays. Positron emission tomography (PET) detects very early warning signs of disease. Sonograms, or ultrasound, taken with high-frequency sound waves diagnose disease and monitor the progress of pregnancies. X rays and high-energy particles emitted by linear accelerators also are used to treat cancer. Lithotripsy uses high-frequency sound waves to destroy some kidney stones and gallstones, conditions that once required surger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06:00Z</dcterms:created>
  <dc:creator>Mohsin</dc:creator>
  <dc:description/>
  <cp:keywords/>
  <dc:language>en-US</dc:language>
  <cp:lastModifiedBy>User</cp:lastModifiedBy>
  <dcterms:modified xsi:type="dcterms:W3CDTF">2011-01-28T06:22:00Z</dcterms:modified>
  <cp:revision>5</cp:revision>
  <dc:subject/>
  <dc:title>About Your Eye</dc:title>
</cp:coreProperties>
</file>