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97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>
          <w:rStyle w:val="InternetLink"/>
          <w:rFonts w:ascii="Verdana" w:hAnsi="Verdana"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Lenses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Soft DW &amp; EW 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Soft DW &amp; EW lens materials are basically the same, &amp; so too are their permeability. In EW, low oxygen &amp; insufficient soft lens hydration &amp; cleanliness during sleep increases significantly the probability of infections &amp; inflammatory tissue reactions in relation to the continuous duration of wear Microbial Keratitis is 10-15 times more common with EW as with DW. The vast majority of contact lens clinical researchers advise most patients against soft lens EW, except for occasional periods of short duration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4:00Z</dcterms:created>
  <dc:creator>Mohsin</dc:creator>
  <dc:description/>
  <cp:keywords/>
  <dc:language>en-US</dc:language>
  <cp:lastModifiedBy>User</cp:lastModifiedBy>
  <dcterms:modified xsi:type="dcterms:W3CDTF">2011-01-28T06:23:00Z</dcterms:modified>
  <cp:revision>5</cp:revision>
  <dc:subject/>
  <dc:title>About Your Eye</dc:title>
</cp:coreProperties>
</file>